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H14W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螺纹止回阀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3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8"/>
            </w:tblGrid>
            <w:tr>
              <w:trPr/>
              <w:tc>
                <w:tcPr>
                  <w:tcW w:w="6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04315" cy="1560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4" r="-2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315" cy="1560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810000" cy="1905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FF0000"/>
                      <w:kern w:val="0"/>
                      <w:sz w:val="18"/>
                    </w:rPr>
                    <w:t>概述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color w:val="333333"/>
                      <w:kern w:val="0"/>
                      <w:sz w:val="18"/>
                    </w:rPr>
                    <w:t>内螺纹止回阀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的功能是用来防止管路中的介质倒流。止回阀属于自动阀类，启闭件靠流动介质的力量自行开启或关闭。止回阀只用于介质单向流动的管路上，阻止介质回流，以防发生事故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　　适用介质为：水、油品、蒸汽、酸性介质等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标准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tbl>
                  <w:tblPr>
                    <w:tblW w:w="1045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7"/>
                    <w:gridCol w:w="1676"/>
                    <w:gridCol w:w="1676"/>
                    <w:gridCol w:w="1693"/>
                    <w:gridCol w:w="3733"/>
                  </w:tblGrid>
                  <w:tr>
                    <w:trPr/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设计与制造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结构长度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压力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温度等级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连接法兰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试验与检验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GB12236 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GB12221 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GB9131</w:t>
                          <w:br/>
                          <w:t>JB/T74</w:t>
                          <w:br/>
                          <w:t xml:space="preserve">HG20604 </w:t>
                        </w:r>
                      </w:p>
                    </w:tc>
                    <w:tc>
                      <w:tcPr>
                        <w:tcW w:w="16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JB/T74-94</w:t>
                          <w:br/>
                          <w:t>GB9113</w:t>
                          <w:br/>
                          <w:t xml:space="preserve">HG20592-20635 </w:t>
                        </w:r>
                      </w:p>
                    </w:tc>
                    <w:tc>
                      <w:tcPr>
                        <w:tcW w:w="3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JB/T9092-1999</w:t>
                          <w:br/>
                          <w:t xml:space="preserve">GB139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内螺纹止回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  <w:t>压力试验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tbl>
                  <w:tblPr>
                    <w:tblW w:w="1045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6"/>
                    <w:gridCol w:w="1055"/>
                    <w:gridCol w:w="1055"/>
                    <w:gridCol w:w="1349"/>
                    <w:gridCol w:w="1260"/>
                    <w:gridCol w:w="1620"/>
                    <w:gridCol w:w="1440"/>
                    <w:gridCol w:w="1620"/>
                  </w:tblGrid>
                  <w:tr>
                    <w:trPr/>
                    <w:tc>
                      <w:tcPr>
                        <w:tcW w:w="105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称压力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 xml:space="preserve">PN(MPa) </w:t>
                        </w:r>
                      </w:p>
                    </w:tc>
                    <w:tc>
                      <w:tcPr>
                        <w:tcW w:w="21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试验压力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(MPa) </w:t>
                        </w:r>
                      </w:p>
                    </w:tc>
                    <w:tc>
                      <w:tcPr>
                        <w:tcW w:w="566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适用温度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(℃) </w:t>
                        </w:r>
                      </w:p>
                    </w:tc>
                    <w:tc>
                      <w:tcPr>
                        <w:tcW w:w="16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适用介质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强度试验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密封试验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WCB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Cr5Mo 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Cr18Ni12Mo2Ti 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Cr18Ni9Ti </w:t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.6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.4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.8 </w:t>
                        </w:r>
                      </w:p>
                    </w:tc>
                    <w:tc>
                      <w:tcPr>
                        <w:tcW w:w="134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25 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50 </w:t>
                        </w:r>
                      </w:p>
                    </w:tc>
                    <w:tc>
                      <w:tcPr>
                        <w:tcW w:w="16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  <w:tc>
                      <w:tcPr>
                        <w:tcW w:w="14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16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水、油品、蒸汽、酸性介质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.5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.8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.8 </w:t>
                        </w:r>
                      </w:p>
                    </w:tc>
                    <w:tc>
                      <w:tcPr>
                        <w:tcW w:w="13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.0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.0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.4 </w:t>
                        </w:r>
                      </w:p>
                    </w:tc>
                    <w:tc>
                      <w:tcPr>
                        <w:tcW w:w="13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.4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9.6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7.1 </w:t>
                        </w:r>
                      </w:p>
                    </w:tc>
                    <w:tc>
                      <w:tcPr>
                        <w:tcW w:w="13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0.0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5.0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1.0 </w:t>
                        </w:r>
                      </w:p>
                    </w:tc>
                    <w:tc>
                      <w:tcPr>
                        <w:tcW w:w="13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.0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4.0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7.6 </w:t>
                        </w:r>
                      </w:p>
                    </w:tc>
                    <w:tc>
                      <w:tcPr>
                        <w:tcW w:w="13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5.0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7.5 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7.5 </w:t>
                        </w:r>
                      </w:p>
                    </w:tc>
                    <w:tc>
                      <w:tcPr>
                        <w:tcW w:w="134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内螺纹止回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  <w:t>主要零件材料及性能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tbl>
                  <w:tblPr>
                    <w:tblW w:w="1045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6"/>
                    <w:gridCol w:w="2404"/>
                    <w:gridCol w:w="2405"/>
                    <w:gridCol w:w="1800"/>
                    <w:gridCol w:w="2160"/>
                  </w:tblGrid>
                  <w:tr>
                    <w:trPr/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零件名称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6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材料编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阀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体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WCB 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ZGCr5Mo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ZG1Cr18Ni9Ti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ZG1Cr18Ni12Mo2Ti </w:t>
                        </w:r>
                      </w:p>
                    </w:tc>
                  </w:tr>
                  <w:tr>
                    <w:trPr/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阀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盖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WCB 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ZGCr5Mo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ZG1Cr18Ni9Ti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ZG1Cr18Ni12Mo2Ti </w:t>
                        </w:r>
                      </w:p>
                    </w:tc>
                  </w:tr>
                  <w:tr>
                    <w:trPr/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阀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瓣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WCB 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ZGCr5Mo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ZG1Cr18Ni9Ti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ZG1Cr18Ni12Mo2Ti </w:t>
                        </w:r>
                      </w:p>
                    </w:tc>
                  </w:tr>
                  <w:tr>
                    <w:trPr/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摇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杆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WCB 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ZGCr5Mo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ZG1Cr18Ni9Ti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ZG1Cr18Ni12Mo2Ti </w:t>
                        </w:r>
                      </w:p>
                    </w:tc>
                  </w:tr>
                  <w:tr>
                    <w:trPr/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阀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座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Cr18Ni9Ti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Cr18Ni9Ti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Cr18Ni12Mo2Ti </w:t>
                        </w:r>
                      </w:p>
                    </w:tc>
                  </w:tr>
                  <w:tr>
                    <w:trPr/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销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轴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80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Cr17Ni2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Cr18Ni9Ti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Cr18Ni12Mo2Ti </w:t>
                        </w:r>
                      </w:p>
                    </w:tc>
                  </w:tr>
                  <w:tr>
                    <w:trPr/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密封环、垫片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80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包覆垫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Cr18Ni9Ti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Cr18Ni12Mo2Ti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内螺纹止回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  <w:t>主要技术尺寸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tbl>
                  <w:tblPr>
                    <w:tblW w:w="1045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902"/>
                    <w:gridCol w:w="894"/>
                    <w:gridCol w:w="133"/>
                    <w:gridCol w:w="865"/>
                    <w:gridCol w:w="133"/>
                    <w:gridCol w:w="865"/>
                    <w:gridCol w:w="133"/>
                    <w:gridCol w:w="852"/>
                    <w:gridCol w:w="136"/>
                    <w:gridCol w:w="870"/>
                    <w:gridCol w:w="136"/>
                    <w:gridCol w:w="859"/>
                    <w:gridCol w:w="134"/>
                    <w:gridCol w:w="841"/>
                    <w:gridCol w:w="130"/>
                    <w:gridCol w:w="831"/>
                    <w:gridCol w:w="841"/>
                  </w:tblGrid>
                  <w:tr>
                    <w:trPr/>
                    <w:tc>
                      <w:tcPr>
                        <w:tcW w:w="9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公称压力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 xml:space="preserve">PN(MPa) </w:t>
                        </w:r>
                      </w:p>
                    </w:tc>
                    <w:tc>
                      <w:tcPr>
                        <w:tcW w:w="9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公称直径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 xml:space="preserve">DN(mm) </w:t>
                        </w:r>
                      </w:p>
                    </w:tc>
                    <w:tc>
                      <w:tcPr>
                        <w:tcW w:w="7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主要外形尺寸及连接尺寸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(mm) </w:t>
                        </w:r>
                      </w:p>
                    </w:tc>
                    <w:tc>
                      <w:tcPr>
                        <w:tcW w:w="84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重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 xml:space="preserve">(kg)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L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D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D1 </w:t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D2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b-f </w:t>
                        </w:r>
                      </w:p>
                    </w:tc>
                    <w:tc>
                      <w:tcPr>
                        <w:tcW w:w="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z-d 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D3 </w:t>
                        </w:r>
                      </w:p>
                    </w:tc>
                    <w:tc>
                      <w:tcPr>
                        <w:tcW w:w="9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H </w:t>
                        </w:r>
                      </w:p>
                    </w:tc>
                    <w:tc>
                      <w:tcPr>
                        <w:tcW w:w="84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.6 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-2 </w:t>
                        </w:r>
                      </w:p>
                    </w:tc>
                    <w:tc>
                      <w:tcPr>
                        <w:tcW w:w="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--14 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9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4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35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78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-2 </w:t>
                        </w:r>
                      </w:p>
                    </w:tc>
                    <w:tc>
                      <w:tcPr>
                        <w:tcW w:w="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--18 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  <w:tc>
                      <w:tcPr>
                        <w:tcW w:w="9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-2 </w:t>
                        </w:r>
                      </w:p>
                    </w:tc>
                    <w:tc>
                      <w:tcPr>
                        <w:tcW w:w="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--18 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  <w:tc>
                      <w:tcPr>
                        <w:tcW w:w="9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8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-2 </w:t>
                        </w:r>
                      </w:p>
                    </w:tc>
                    <w:tc>
                      <w:tcPr>
                        <w:tcW w:w="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--18 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85 </w:t>
                        </w:r>
                      </w:p>
                    </w:tc>
                    <w:tc>
                      <w:tcPr>
                        <w:tcW w:w="9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2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8-3 </w:t>
                        </w:r>
                      </w:p>
                    </w:tc>
                    <w:tc>
                      <w:tcPr>
                        <w:tcW w:w="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--18 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  <w:tc>
                      <w:tcPr>
                        <w:tcW w:w="9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77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6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95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35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0-3 </w:t>
                        </w:r>
                      </w:p>
                    </w:tc>
                    <w:tc>
                      <w:tcPr>
                        <w:tcW w:w="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-18 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35 </w:t>
                        </w:r>
                      </w:p>
                    </w:tc>
                    <w:tc>
                      <w:tcPr>
                        <w:tcW w:w="9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87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3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54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55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0-3 </w:t>
                        </w:r>
                      </w:p>
                    </w:tc>
                    <w:tc>
                      <w:tcPr>
                        <w:tcW w:w="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-18 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9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02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9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85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2-3 </w:t>
                        </w:r>
                      </w:p>
                    </w:tc>
                    <w:tc>
                      <w:tcPr>
                        <w:tcW w:w="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-18 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  <w:tc>
                      <w:tcPr>
                        <w:tcW w:w="9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27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7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8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4--3 </w:t>
                        </w:r>
                      </w:p>
                    </w:tc>
                    <w:tc>
                      <w:tcPr>
                        <w:tcW w:w="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-23 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  <w:tc>
                      <w:tcPr>
                        <w:tcW w:w="9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63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5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  <w:tc>
                      <w:tcPr>
                        <w:tcW w:w="9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6-3 </w:t>
                        </w:r>
                      </w:p>
                    </w:tc>
                    <w:tc>
                      <w:tcPr>
                        <w:tcW w:w="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-23 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  <w:tc>
                      <w:tcPr>
                        <w:tcW w:w="9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93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  <w:tc>
                      <w:tcPr>
                        <w:tcW w:w="102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5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  <w:tc>
                      <w:tcPr>
                        <w:tcW w:w="98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0-3 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-25 </w:t>
                        </w:r>
                      </w:p>
                    </w:tc>
                    <w:tc>
                      <w:tcPr>
                        <w:tcW w:w="9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55 </w:t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75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  <w:tc>
                      <w:tcPr>
                        <w:tcW w:w="102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75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  <w:tc>
                      <w:tcPr>
                        <w:tcW w:w="98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75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0-4 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-25 </w:t>
                        </w:r>
                      </w:p>
                    </w:tc>
                    <w:tc>
                      <w:tcPr>
                        <w:tcW w:w="9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15 </w:t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82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  <w:tc>
                      <w:tcPr>
                        <w:tcW w:w="102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5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2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  <w:tc>
                      <w:tcPr>
                        <w:tcW w:w="98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35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4--3 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-25 </w:t>
                        </w:r>
                      </w:p>
                    </w:tc>
                    <w:tc>
                      <w:tcPr>
                        <w:tcW w:w="9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45 </w:t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30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  <w:tc>
                      <w:tcPr>
                        <w:tcW w:w="102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95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8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25 </w:t>
                        </w:r>
                      </w:p>
                    </w:tc>
                    <w:tc>
                      <w:tcPr>
                        <w:tcW w:w="98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85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6-4 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-30 </w:t>
                        </w:r>
                      </w:p>
                    </w:tc>
                    <w:tc>
                      <w:tcPr>
                        <w:tcW w:w="9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00 </w:t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80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96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  <w:tc>
                      <w:tcPr>
                        <w:tcW w:w="102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150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705 </w:t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50 </w:t>
                        </w:r>
                      </w:p>
                    </w:tc>
                    <w:tc>
                      <w:tcPr>
                        <w:tcW w:w="98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08 </w:t>
                        </w:r>
                      </w:p>
                    </w:tc>
                    <w:tc>
                      <w:tcPr>
                        <w:tcW w:w="10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4--4 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0-34 </w:t>
                        </w:r>
                      </w:p>
                    </w:tc>
                    <w:tc>
                      <w:tcPr>
                        <w:tcW w:w="9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730 </w:t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60 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88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6:00Z</dcterms:created>
  <dc:creator>lenovo</dc:creator>
  <dc:description/>
  <cp:keywords/>
  <dc:language>en-US</dc:language>
  <cp:lastModifiedBy>lenovo</cp:lastModifiedBy>
  <dcterms:modified xsi:type="dcterms:W3CDTF">2011-04-18T09:16:00Z</dcterms:modified>
  <cp:revision>2</cp:revision>
  <dc:subject/>
  <dc:title/>
</cp:coreProperties>
</file>